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026" w:hanging="0"/>
        <w:jc w:val="center"/>
        <w:rPr>
          <w:b/>
          <w:b/>
        </w:rPr>
      </w:pPr>
      <w:r>
        <w:rPr>
          <w:b/>
        </w:rPr>
        <w:t>TRIBUNALE ORDINARIO DI IVREA</w:t>
      </w:r>
    </w:p>
    <w:p>
      <w:pPr>
        <w:pStyle w:val="Normal"/>
        <w:ind w:right="10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 ESECUZIONI  MOBILIARI/IMMOBILIARI</w:t>
      </w:r>
    </w:p>
    <w:p>
      <w:pPr>
        <w:pStyle w:val="Normal"/>
        <w:ind w:right="1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nato/a __________________________________________________ il 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/con studio in ____________________ via ______________________________ n. 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recapito tel. 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Si allega copia del proprio documento d’ident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6299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0.35pt;mso-position-vertical-relative:text;margin-left:431.65pt;mso-position-horizontal-relative:text">
                <v:textbox inset="0.1in,0.05in,0.68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exact" w:line="240" w:before="120" w:after="120"/>
        <w:ind w:right="-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20"/>
          <w:szCs w:val="20"/>
        </w:rPr>
        <w:tab/>
        <w:t>gli venga____ rilasciat____ n.ro _________ certificat_____ attestant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la pendenza di singola procedura esecutiva n. ________/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l’inesistenz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l’iscrizion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 w:before="0" w:after="120"/>
        <w:ind w:right="-79" w:hanging="0"/>
        <w:jc w:val="both"/>
        <w:rPr/>
      </w:pPr>
      <w:r>
        <w:rPr>
          <w:b/>
          <w:sz w:val="20"/>
          <w:szCs w:val="20"/>
        </w:rPr>
        <w:tab/>
        <w:t>di procedure per sequestri e/o pignorament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durante gli ultimi tre ann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pu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71755</wp:posOffset>
                </wp:positionV>
                <wp:extent cx="9232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auto" w:line="36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,92</w:t>
                            </w:r>
                          </w:p>
                        </w:txbxContent>
                      </wps:txbx>
                      <wps:bodyPr anchor="t" lIns="91440" tIns="45720" rIns="6299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5.65pt;mso-position-vertical-relative:text;margin-left:431.65pt;mso-position-horizontal-relative:text">
                <v:textbox inset="0.1in,0.05in,0.68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auto" w:line="360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3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dal _____________________ al 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 xml:space="preserve">per se stess____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a carico di: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sidente_________________________________ con sede in 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via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 w:before="120" w:after="120"/>
        <w:ind w:right="-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a presente richiesta è in relazione 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domanda di mutuo a lungo termin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deposito in giudizi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intervento in procedura esecutiv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altro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allegare copia del titolo o della richiesta del giudice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 w:before="120" w:after="120"/>
        <w:ind w:right="-79" w:hanging="0"/>
        <w:jc w:val="both"/>
        <w:rPr/>
      </w:pPr>
      <w:r>
        <w:rPr>
          <w:sz w:val="20"/>
          <w:szCs w:val="20"/>
        </w:rPr>
        <w:tab/>
        <w:t>Dichiara che nell’ultimo triennio la residenza dell’intestatario del certificat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0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40"/>
          <w:szCs w:val="40"/>
        </w:rPr>
        <w:t>□</w:t>
      </w:r>
      <w:r>
        <w:rPr>
          <w:sz w:val="20"/>
          <w:szCs w:val="20"/>
        </w:rPr>
        <w:tab/>
        <w:t>è rimasta invariata          □</w:t>
        <w:tab/>
        <w:t>è stata la seguente fino a 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700" w:leader="none"/>
          <w:tab w:val="left" w:pos="5940" w:leader="none"/>
        </w:tabs>
        <w:spacing w:lineRule="exact" w:line="240"/>
        <w:ind w:right="-79" w:hanging="0"/>
        <w:jc w:val="both"/>
        <w:rPr/>
      </w:pPr>
      <w:r>
        <w:rPr>
          <w:sz w:val="20"/>
          <w:szCs w:val="20"/>
        </w:rPr>
        <w:tab/>
        <w:t>In _________________________________ via ____________________________ n. 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Ivrea, lì ______________________</w:t>
        <w:tab/>
        <w:t>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(firm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38430</wp:posOffset>
                </wp:positionV>
                <wp:extent cx="1494790" cy="866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IMENTO D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8.25pt;mso-wrap-distance-left:9.05pt;mso-wrap-distance-right:9.05pt;mso-wrap-distance-top:0pt;mso-wrap-distance-bottom:0pt;margin-top:1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IMENTO D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80890" cy="866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left="72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left="7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€ 16,00 sulla doma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left="7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€ 16,00 sul certific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left="7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€  3,92 per diritti di cronolog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left="72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left="72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a da € 16,00 sulla doman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left="72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a da € 16,00 sul certific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5940" w:leader="none"/>
                        </w:tabs>
                        <w:spacing w:lineRule="exact" w:line="240"/>
                        <w:ind w:left="72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ca da €  3,92 per diritti di cronologic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943725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ZIO RISERVA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’UFF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OSITATO IN CANCELLE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GI,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 RESPONSABI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LASCIAT____ N°______ COPI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RE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93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AZIO RISERVAT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’UFF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OSITATO IN CANCELL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GI,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LASCIAT____ N°______ COPI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RE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943725" cy="1066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5940" w:leader="none"/>
                                    </w:tabs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84pt;mso-wrap-distance-left:9.05pt;mso-wrap-distance-right:9.05pt;mso-wrap-distance-top:0pt;mso-wrap-distance-bottom:0pt;margin-top:0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5940" w:leader="none"/>
                              </w:tabs>
                              <w:spacing w:lineRule="exact" w:line="24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5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spacing w:lineRule="exact" w:line="24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b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sz w:val="44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6:00Z</dcterms:created>
  <dc:creator>luciano.bazzocchi</dc:creator>
  <dc:description/>
  <cp:keywords/>
  <dc:language>en-US</dc:language>
  <cp:lastModifiedBy>Antonio Cavallaro</cp:lastModifiedBy>
  <cp:lastPrinted>2012-09-14T10:05:00Z</cp:lastPrinted>
  <dcterms:modified xsi:type="dcterms:W3CDTF">2021-10-08T06:46:00Z</dcterms:modified>
  <cp:revision>2</cp:revision>
  <dc:subject/>
  <dc:title>TRIBUNALE ORDINARIO DI IVREA</dc:title>
</cp:coreProperties>
</file>